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2"/>
          <w:sz w:val="22"/>
          <w:szCs w:val="22"/>
        </w:rPr>
        <w:t xml:space="preserve">โปรโมชั่นมอบเงินคืน </w:t>
      </w:r>
      <w:r>
        <w:rPr>
          <w:sz w:val="22"/>
          <w:szCs w:val="22"/>
          <w:lang w:val="en-GB"/>
        </w:rPr>
        <w:t xml:space="preserve">(Rebate) </w:t>
      </w:r>
      <w:r>
        <w:rPr>
          <w:sz w:val="22"/>
          <w:sz w:val="22"/>
          <w:szCs w:val="22"/>
        </w:rPr>
        <w:t>ให้</w:t>
      </w:r>
      <w:r>
        <w:rPr>
          <w:sz w:val="22"/>
          <w:sz w:val="22"/>
          <w:szCs w:val="22"/>
          <w:lang w:val="en-GB"/>
        </w:rPr>
        <w:t>แก่ผู้ซื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AutoCAD LT New Seat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ประเทศไทย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คำถามที่พบบ่อย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โปรโมชั่นมอบเงินคืน</w:t>
      </w:r>
      <w:r>
        <w:rPr>
          <w:sz w:val="22"/>
          <w:sz w:val="22"/>
          <w:szCs w:val="22"/>
          <w:lang w:val="en-GB"/>
        </w:rPr>
        <w:t>แก่ผู้ซื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>คืออะไร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ลูกค้าที่ซื้อลิขสิทธิ์เชิงพาณิชย์ซอฟต์แวร์ </w:t>
      </w:r>
      <w:r>
        <w:rPr>
          <w:sz w:val="22"/>
          <w:szCs w:val="22"/>
        </w:rPr>
        <w:t xml:space="preserve">AutoCAD LT 2012 </w:t>
      </w:r>
      <w:r>
        <w:rPr>
          <w:sz w:val="22"/>
          <w:sz w:val="22"/>
          <w:szCs w:val="22"/>
        </w:rPr>
        <w:t xml:space="preserve">ที่เข้าข่ายตามบริษัทกำหนด ตั้งแต่วันที่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พฤศจิกายน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 xml:space="preserve">ถึงวันที่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 xml:space="preserve">มีสิทธิ์ขอรับเงินคืนสูงสุด </w:t>
      </w:r>
      <w:r>
        <w:rPr>
          <w:sz w:val="22"/>
          <w:szCs w:val="22"/>
        </w:rPr>
        <w:t xml:space="preserve">6,200 </w:t>
      </w:r>
      <w:r>
        <w:rPr>
          <w:sz w:val="22"/>
          <w:sz w:val="22"/>
          <w:szCs w:val="22"/>
        </w:rPr>
        <w:t xml:space="preserve">บาท สำหรับลิขสิทธิ์ใหม่แต่ละชุดที่ซื้อภายในระยะเวลาดังกล่าว ในการขอรับเงินคืน ลูกค้าต้องส่งคำร้องผ่านระบบออนไลน์ พร้อมหลักฐานการซื้อที่ถูกต้องภายใน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หลังวันซื้อ หรือภายใน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4   </w:t>
      </w:r>
      <w:r>
        <w:rPr>
          <w:sz w:val="22"/>
          <w:sz w:val="22"/>
          <w:szCs w:val="22"/>
        </w:rPr>
        <w:t xml:space="preserve">ทั้งนี้โปรโมชั่นนี้เป็นไปตามเงื่อนไขและข้อตกลงที่บริษัทกำหนดรายละเอียดตามเว็บไซต์ </w:t>
      </w:r>
      <w:r>
        <w:rPr>
          <w:sz w:val="22"/>
          <w:szCs w:val="22"/>
          <w:lang w:val="en-GB"/>
        </w:rPr>
        <w:t>www.autodeskrebate.com/apac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ใครมีสิทธิ์เข้าร่วมโปรโมชั่นเพื่อขอรับเงินคืนจากการซื้อ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>บ้าง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ลูกค้าประเภทบริษัทหรือบุคคลทั่วไปที่ซื้อผลิตภัณฑ์ที่เข้าข่ายจากผู้ขายในประเทศไทยเท่านั้นจึงสิทธิ์เข้าร่วมโปรโมชั่นนี้และสมัครขอรับเงินคืนได้ ทั้งนี้ต้องเป็นบริษัทจดทะเบียนในประเทศไทยและบุคคลทั่วไปที่อาศัยอยู่ในประเทศไทยเท่านั้นจึงจะมีสิทธิ์ขอเงินคืนได้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ใครที่ไม่มีสิทธิ์เข้าร่วมโปรโมชั่นเพื่อขอรับเงินคืนจากการซื้อ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>บ้าง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โปรโมชั่นนี้ไม่ให้สิทธิ์สำหรับพันธมิตรช่องทางการจำหน่าย ร้านค้า ตัวแทนจำหน่าย และพนักงานของ บ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 xml:space="preserve">นอกจากนั้นพันธมิตรช่องทางการจำหน่าย ร้านค้า ตัวแทนจำหน่าย และพนักงาน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ยังไม่มีสิทธิ์ส่งคำร้องขอรับเงินคืนแทนลูกค้าอีกด้วย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>ผลิตภัณฑ์ใดที่ร่วมในโปรโมชั่นมอบเงินคืน</w:t>
      </w:r>
      <w:r>
        <w:rPr>
          <w:sz w:val="22"/>
          <w:sz w:val="22"/>
          <w:szCs w:val="22"/>
          <w:lang w:val="en-GB"/>
        </w:rPr>
        <w:t>แก่ผู้ซื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>บ้าง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โปรโมชั่นมอบเงินคืน</w:t>
      </w:r>
      <w:r>
        <w:rPr>
          <w:sz w:val="22"/>
          <w:sz w:val="22"/>
          <w:szCs w:val="22"/>
          <w:lang w:val="en-GB"/>
        </w:rPr>
        <w:t>แก่ผู้ซื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 xml:space="preserve">ให้สิทธิ์เฉพาะการซื้อลิขสิทธิ์เชิงพาณิชย์ใหม่ของซอฟต์แวร์ </w:t>
      </w:r>
      <w:r>
        <w:rPr>
          <w:sz w:val="22"/>
          <w:szCs w:val="22"/>
        </w:rPr>
        <w:t xml:space="preserve">AutoCAD LT 2012 </w:t>
      </w:r>
      <w:r>
        <w:rPr>
          <w:sz w:val="22"/>
          <w:sz w:val="22"/>
          <w:szCs w:val="22"/>
        </w:rPr>
        <w:t>เท่านั้น  การซื้อชุดลิขสิทธิ์ผู้ใช้จำนวนมากกว่าหนึ่ง การอัพเกรดจากเวอร์ชั่นปัจจุบันหรือเวอร์ชั่นก่อนหน้า การอัพเกรดข้ามสายผลิตภัณฑ์ ลิขสิทธิ์สำหรับสถานศึกษา ลิขสิทธิ์สำหรับหน่วยงานรัฐบาล การแปลงลิขสิทธิ์สถานศึกษาไปเป็นเชิงพาณิชย์ หรือการแปลงลิขสิทธิ์หน่วยงานรัฐบาลไปเป็นเชิงพาณิชย์ ไม่ได้สิทธิ์เข้าร่วมในโปรโมชั่นนี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 xml:space="preserve">ลูกค้าที่เป็น </w:t>
      </w:r>
      <w:r>
        <w:rPr>
          <w:sz w:val="22"/>
          <w:szCs w:val="22"/>
        </w:rPr>
        <w:t xml:space="preserve">Autodesk Strategic Accounts </w:t>
      </w:r>
      <w:r>
        <w:rPr>
          <w:sz w:val="22"/>
          <w:sz w:val="22"/>
          <w:szCs w:val="22"/>
        </w:rPr>
        <w:t>มีสิทธิ์เข้าร่วมโปรโมชั่นครั้งนี้ได้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ได้ ลูกค้า </w:t>
      </w:r>
      <w:r>
        <w:rPr>
          <w:sz w:val="22"/>
          <w:szCs w:val="22"/>
        </w:rPr>
        <w:t xml:space="preserve">Autodesk Strategic Account </w:t>
      </w:r>
      <w:r>
        <w:rPr>
          <w:sz w:val="22"/>
          <w:sz w:val="22"/>
          <w:szCs w:val="22"/>
        </w:rPr>
        <w:t>ที่สั่งซื้อซอฟต์แวร์ที่เข้าข่ายตามบริษัทกำหนดมีสิทธิ์เข้าร่วมโปรโมชั่นนี้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>ยอดเงินคืนที่จะขอรับได้คือเท่าใด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ลูกค้าที่มีสิทธิ์เข้าร่วมโปรโมชั่นนี้ในประเทศไทย สามารถขอรับเงินคืนได้สูงสุดถึง </w:t>
      </w:r>
      <w:r>
        <w:rPr>
          <w:sz w:val="22"/>
          <w:szCs w:val="22"/>
        </w:rPr>
        <w:t xml:space="preserve">6,200 </w:t>
      </w:r>
      <w:r>
        <w:rPr>
          <w:sz w:val="22"/>
          <w:sz w:val="22"/>
          <w:szCs w:val="22"/>
        </w:rPr>
        <w:t>บาทต่อลิขสิทธิ์หนึ่งชุด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 w:val="22"/>
          <w:szCs w:val="22"/>
        </w:rPr>
        <w:t xml:space="preserve">ลูกค้าต้องเป็นสมาชิก </w:t>
      </w:r>
      <w:r>
        <w:rPr>
          <w:sz w:val="22"/>
          <w:szCs w:val="22"/>
        </w:rPr>
        <w:t xml:space="preserve">Autodesk Subscription </w:t>
      </w:r>
      <w:r>
        <w:rPr>
          <w:sz w:val="22"/>
          <w:sz w:val="22"/>
          <w:szCs w:val="22"/>
        </w:rPr>
        <w:t>ก่อนจึงจะมีสิทธิ์เข้าร่วมโปรโมชั่นใช่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ใช่ ลูกค้าต้องเป็นสมาชิก </w:t>
      </w:r>
      <w:r>
        <w:rPr>
          <w:sz w:val="22"/>
          <w:szCs w:val="22"/>
        </w:rPr>
        <w:t xml:space="preserve">Autodesk Subscription </w:t>
      </w:r>
      <w:r>
        <w:rPr>
          <w:sz w:val="22"/>
          <w:sz w:val="22"/>
          <w:szCs w:val="22"/>
        </w:rPr>
        <w:t xml:space="preserve">ก่อนจึงจะมีสิทธิ์ขอเงินคืนจากการซื้อ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>ตามโปรโมชั่นนี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 w:val="22"/>
          <w:szCs w:val="22"/>
        </w:rPr>
        <w:t>โปรโมชั่นครั้งนี้ใช้ได้กับผลิตภัณฑ์ที่ซื้อในช่วงเวลาใด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สำหรับลูกค้าที่ซื้อลิขสิทธิ์ซอฟท์แวร์ </w:t>
      </w:r>
      <w:r>
        <w:rPr>
          <w:sz w:val="22"/>
          <w:szCs w:val="22"/>
        </w:rPr>
        <w:t xml:space="preserve">AutoCAD LT 2012 </w:t>
      </w:r>
      <w:r>
        <w:rPr>
          <w:sz w:val="22"/>
          <w:sz w:val="22"/>
          <w:szCs w:val="22"/>
        </w:rPr>
        <w:t xml:space="preserve">ตั้งแต่วันที่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พฤศจิกายน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 xml:space="preserve">จนถึงวันที่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>โดยต้องสั่งซื้อ</w:t>
      </w:r>
      <w:r>
        <w:rPr>
          <w:sz w:val="22"/>
          <w:sz w:val="22"/>
          <w:szCs w:val="22"/>
          <w:u w:val="single"/>
        </w:rPr>
        <w:t>และ</w:t>
      </w:r>
      <w:r>
        <w:rPr>
          <w:sz w:val="22"/>
          <w:sz w:val="22"/>
          <w:szCs w:val="22"/>
        </w:rPr>
        <w:t>ได้รับใบเรียกเก็บเงินของผลิตภัณฑ์ดังกล่าวลงวันที่ภายในช่วงเวลาที่กำหนด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 w:val="22"/>
          <w:szCs w:val="22"/>
        </w:rPr>
        <w:t>ฉันขอใช้สิทธิ์ตามโปรโมชั่นนี้ได้อย่างไร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เมื่อคุณซื้อลิขสิทธิ์เชิงพาณิชย์ชุดใหม่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จำนวนผู้ใช้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ในช่วงเวลาการซื้อที่กำหนดแล้ว สามารถปฏิบัติตามขั้นตอนง่ายๆดังต่อไปนี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ขั้นตอนที่ </w:t>
      </w:r>
      <w:r>
        <w:rPr>
          <w:rFonts w:cs="Tahoma"/>
          <w:sz w:val="22"/>
          <w:szCs w:val="22"/>
        </w:rPr>
        <w:t xml:space="preserve">1: </w:t>
      </w:r>
      <w:r>
        <w:rPr>
          <w:rFonts w:cs="Tahoma"/>
          <w:sz w:val="22"/>
          <w:sz w:val="22"/>
          <w:szCs w:val="22"/>
        </w:rPr>
        <w:t xml:space="preserve">กรอกข้อมูลลงทะเบียนผู้ใช้ หรือเปิดการใช้งานผลิตภัณฑ์ </w:t>
      </w:r>
      <w:r>
        <w:rPr>
          <w:rFonts w:cs="Tahoma"/>
          <w:sz w:val="22"/>
          <w:szCs w:val="22"/>
        </w:rPr>
        <w:t xml:space="preserve">(product activation) </w:t>
      </w:r>
      <w:r>
        <w:rPr>
          <w:rFonts w:cs="Tahoma"/>
          <w:sz w:val="22"/>
          <w:sz w:val="22"/>
          <w:szCs w:val="22"/>
        </w:rPr>
        <w:t>ของลิขสิทธิ์เชิงพาณิชย์ใหม่ที่เข้าข่ายตามที่กำหนดไว้</w:t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ขั้นตอนที่ </w:t>
      </w:r>
      <w:r>
        <w:rPr>
          <w:rFonts w:cs="Tahoma"/>
          <w:sz w:val="22"/>
          <w:szCs w:val="22"/>
        </w:rPr>
        <w:t xml:space="preserve">2: </w:t>
      </w:r>
      <w:r>
        <w:rPr>
          <w:rFonts w:cs="Tahoma"/>
          <w:sz w:val="22"/>
          <w:sz w:val="22"/>
          <w:szCs w:val="22"/>
        </w:rPr>
        <w:t xml:space="preserve">เข้าไปที่ </w:t>
      </w:r>
      <w:r>
        <w:rPr>
          <w:rFonts w:cs="Tahoma"/>
          <w:sz w:val="22"/>
          <w:szCs w:val="22"/>
        </w:rPr>
        <w:t xml:space="preserve">www.autodeskrebate.com/apac </w:t>
      </w:r>
      <w:r>
        <w:rPr>
          <w:rFonts w:cs="Tahoma"/>
          <w:sz w:val="22"/>
          <w:sz w:val="22"/>
          <w:szCs w:val="22"/>
        </w:rPr>
        <w:t xml:space="preserve">และกรอกแบบฟอร์มขอเงินคืนแบบออนไลน์ โดยระบุประเทศที่ซื้อและข้อมูลของผลิตภัณฑ์ กล่าวคือหมายเลขผลิตภัณฑ์ </w:t>
      </w:r>
      <w:r>
        <w:rPr>
          <w:rFonts w:cs="Tahoma"/>
          <w:sz w:val="22"/>
          <w:szCs w:val="22"/>
        </w:rPr>
        <w:t xml:space="preserve">(part number) </w:t>
      </w:r>
      <w:r>
        <w:rPr>
          <w:rFonts w:cs="Tahoma"/>
          <w:sz w:val="22"/>
          <w:sz w:val="22"/>
          <w:szCs w:val="22"/>
        </w:rPr>
        <w:t xml:space="preserve">และหมายเลขซีเรียล </w:t>
      </w:r>
      <w:r>
        <w:rPr>
          <w:rFonts w:cs="Tahoma"/>
          <w:sz w:val="22"/>
          <w:szCs w:val="22"/>
          <w:lang w:val="en-GB"/>
        </w:rPr>
        <w:t>(serial number)</w:t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ขั้นตอนที่ </w:t>
      </w:r>
      <w:r>
        <w:rPr>
          <w:rFonts w:cs="Tahoma"/>
          <w:sz w:val="22"/>
          <w:szCs w:val="22"/>
        </w:rPr>
        <w:t xml:space="preserve">3: </w:t>
      </w:r>
      <w:r>
        <w:rPr>
          <w:rFonts w:cs="Tahoma"/>
          <w:sz w:val="22"/>
          <w:sz w:val="22"/>
          <w:szCs w:val="22"/>
        </w:rPr>
        <w:t xml:space="preserve">ใส่ข้อมูลสำหรับการติดต่อและข้อมูลบัญชีธนาคาร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ข้อมูลทั้งสองส่วนต้องตรงกับข้อมูลของผู้ซื้อที่ระบุเอาไว้ในหลักฐานการซื้อ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ขั้นตอนที่ </w:t>
      </w:r>
      <w:r>
        <w:rPr>
          <w:rFonts w:cs="Tahoma"/>
          <w:sz w:val="22"/>
          <w:szCs w:val="22"/>
        </w:rPr>
        <w:t xml:space="preserve">4: </w:t>
      </w:r>
      <w:r>
        <w:rPr>
          <w:rFonts w:cs="Tahoma"/>
          <w:sz w:val="22"/>
          <w:sz w:val="22"/>
          <w:szCs w:val="22"/>
        </w:rPr>
        <w:t>อัพโหลดภาพสแกนหลักฐานในการซื้อที่ถูกต้อง</w:t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Tahoma"/>
          <w:sz w:val="22"/>
          <w:sz w:val="22"/>
          <w:szCs w:val="22"/>
        </w:rPr>
        <w:t xml:space="preserve">ขั้นตอนที่ </w:t>
      </w:r>
      <w:r>
        <w:rPr>
          <w:rFonts w:cs="Tahoma"/>
          <w:sz w:val="22"/>
          <w:szCs w:val="22"/>
        </w:rPr>
        <w:t xml:space="preserve">5: </w:t>
      </w:r>
      <w:r>
        <w:rPr>
          <w:rFonts w:cs="Tahoma"/>
          <w:sz w:val="22"/>
          <w:sz w:val="22"/>
          <w:szCs w:val="22"/>
        </w:rPr>
        <w:t xml:space="preserve">อ่านและยืนยันตามข้อตกลงและเงื่อนไขของโปรโมชั่นและนโยบายปกปิดความลับข้อมูลส่วนตัวของ </w:t>
      </w:r>
      <w:r>
        <w:rPr>
          <w:rFonts w:cs="Tahoma"/>
          <w:sz w:val="22"/>
          <w:szCs w:val="22"/>
        </w:rPr>
        <w:t>Autodesk</w:t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 w:val="22"/>
          <w:szCs w:val="22"/>
        </w:rPr>
        <w:t>ฉันจะใช้สิทธิ์ตามโปรโมชั่นนี้ได้อย่างไร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ต้องกรอกและส่งแบบฟอร์มขอเงินคืนทางระบบออนไลน์ พร้อมหลักฐานการซื้อเข้ามาภายใน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นับตั้งแต่วันที่ระบุเอาไว้ในใบเรียกเก็บเงินหรือใบเสร็จที่มีคุณสมบัติเข้าข่ายที่กำหนด แต่ต้องไม่เกิน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>2555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อาจถูกตัดสิทธิ์จากโปรโมชั่นนี้ หากพบว่าข้อมูลที่ส่งมาที่ไม่ครบถ้วน ไม่ถูกต้องหรือไม่สมบูรณ์ หรือส่งคำร้องหลั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นับจากวันที่ระบุในใบเรียกเก็บเงิน หากพ้นจาก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>บริษัทจะไม่รับพิจารณาคำร้องใดๆ แม้จะเป็นคำร้องที่มีคุณสมบัติเข้าข่าย โดยไม่มีข้อยกเว้นหรือในกรณีใดๆก็ตาม รายการจัดส่งแล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หรือใบสั่งซื้อไม่อาจใช้เป็นหลักฐานการซื้อได้ หากส่งคำร้องซ้ำซ้อนคำร้องที่ส่งมาทั้งหมดจะถูกตัดสิทธิ์ บริษัทจะทำการตรวจสอบคำร้องอย่างเข้มงวด คำร้องที่มีข้อมูลไม่ครบถ้วนจะไม่ได้รับการพิจารณา เว้นแต่ส่งคำร้องแก้ไขเข้ามาใหม่ภายในระยะเวลาที่กำหนดเพื่อให้พิจารณาใหม่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 w:val="22"/>
          <w:szCs w:val="22"/>
        </w:rPr>
        <w:t>ช่วงเวลารับคำร้องตั้งแต่เมื่อใดถึงเมื่อใด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บริษัทจะเริ่มรับคำร้องตั้งแต่วันที่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พฤศจิกายน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 xml:space="preserve">จนถึง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 xml:space="preserve">ผู้ที่ต้องการใช้สิทธิ์ต้องกรอกแบบฟอร์มขอเงินคืนทางระบบออนไลน์ให้ครบถ้วน พร้อมทั้งส่งหลักฐานการซื้อเข้ามาภายใน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 นับตั้งแต่วันที่ระบุเอาไว้ในใบเรียกเก็บเงินหรือใบเสร็จที่เข้าข่ายตามกำหนด แต่ต้องไม่เกิน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>2555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 w:val="22"/>
          <w:szCs w:val="22"/>
        </w:rPr>
        <w:t>หลักฐานการซื้อที่ใช้ยื่นได้คืออะไร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นอกจากกรอกรายละเอียดหลักฐานการซื้อในแบบฟอร์มขอเงินคืนแล้ว คุณต้องอัพโหลดสำเนาของใบเรียกเก็บเงินหรือใบเสร็จต้นฉบับที่ระบุวันที่ตั้งแต่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พฤศจิกายน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 xml:space="preserve">จนถึงวันที่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 xml:space="preserve">ซึ่งแสดงรายละเอียดของลิขสิทธิ์ผลิตภัณฑ์ที่ซื้อไป หมายเลขผลิตภัณฑ์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หรือผู้ค้าของลิขสิทธิ์ผลิตภัณฑ์ที่ซื้อไป หมายเลขซีเรียลของลิขสิทธิ์ที่ซื้อไป โดยหมายเลขผลิตภัณฑ์อาจเขียนด้วยลายมือ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หากระบุข้อมูลไม่ครบถ้วนหรือมีข้อมูลขาดหายไป คำร้องนั้นจะถูกตัดสิทธิ์ ข้อมูลสำหรับการติดต่อต้องตรงกับเจ้าของบัญชีธนาคารและผู้ซื้อที่ระบุเอาไว้ในหลักฐานการซื้อ บริษัทจะไม่รับใบสั่งซื้อเป็นหลักฐานในการซื้อ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 w:val="22"/>
          <w:szCs w:val="22"/>
        </w:rPr>
        <w:t>ร้านค้าส่งคำร้องขอเงินคืนแทนฉันได้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ไม่ได้ บริษัทหรือผู้ใช้ทั่วไปที่ซื้อลิขสิทธิ์ผลิตภัณฑ์ที่เข้าข่ายตามกำหนดเท่านั้นจึงอาจมีสิทธิ์เข้าร่วมโปรโมชั่นและส่งคำร้องเพื่อขอเงินคืนได้ พันธมิตรช่องทางการจำหน่าย ร้านค้า ตัวแทนจำหน่าย และตัวแทนจัดซื้อ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ม่มีสิทธิ์ส่งคำร้องขอเงินคืนแทนบริษัทหรือผู้ใช้ทั่วไป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 w:val="22"/>
          <w:szCs w:val="22"/>
        </w:rPr>
        <w:t>ฉันจำเป็นต้องระบุอีเมล์แอดเดรสในแบบฟอร์มขอคืนเงินออนไลน์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szCs w:val="22"/>
        </w:rPr>
        <w:t xml:space="preserve">จำเป็น บริษัทจะส่งอีเมล์ถึงคุณเพื่อยืนยันว่าบริษัทได้รับคำร้องของคุณแล้วและเพื่อแจ้งว่าคุณต้องทำขั้นตอนเพิ่มเติมใดๆ อีกหรือไม่ เพื่อให้คำร้องของคุณเรียบร้อยสมบูรณ์ การใช้อีเมล์แอดเดรสของคุณอยู่ภายใต้เงื่อนไขของนโยบายปกปิดข้อมูลส่วนตัวของ </w:t>
      </w:r>
      <w:r>
        <w:rPr>
          <w:sz w:val="22"/>
          <w:szCs w:val="22"/>
        </w:rPr>
        <w:t>Autodesk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 w:val="22"/>
          <w:szCs w:val="22"/>
        </w:rPr>
        <w:t>ถ้าหากฉันไม่มีใบเรียกเก็บเงินหรือใบเสร็จ ฉันสามารถส่งใบส่งของหรือใบสั่งซื้อไปแทนได้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บริษัทไม่อาจให้เงินคืนได้ถ้าหากไม่มีใบเรียกเก็บเงินหรือใบเสร็จ ข้อมูลที่ไม่ครบถ้วนหรือขาดหายไปส่งผลให้คำร้องถูกตัดสิทธิ์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2"/>
          <w:sz w:val="22"/>
          <w:szCs w:val="22"/>
        </w:rPr>
        <w:t>ฉันควรทำอย่างไรถ้าหากฉันหาหลักฐานในการซื้อลิขสิทธิ์ไม่เจอ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คุณจะไม่สามารถใช้สิทธิ์ตามโปรโมชั่นนี้ ถ้าหากไม่มีเอกสารและข้อมูลที่บริษัทกำหนดเอาไว้ ข้อมูลที่ไม่ครบถ้วนหรือขาดหายไปจะทำให้คำร้องถูกตัดสิทธิ์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2"/>
          <w:sz w:val="22"/>
          <w:szCs w:val="22"/>
        </w:rPr>
        <w:t xml:space="preserve">ฉันจะดูหมายเลขผลิตภัณฑ์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ด้จากที่ไห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szCs w:val="22"/>
        </w:rPr>
        <w:t xml:space="preserve">หมายเลขผลิตภัณฑ์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อยู่ด้านนอกของกล่องบรรจุภัณฑ์ โดยใช้คำว่า “</w:t>
      </w:r>
      <w:r>
        <w:rPr>
          <w:sz w:val="22"/>
          <w:szCs w:val="22"/>
        </w:rPr>
        <w:t xml:space="preserve">Part No” </w:t>
      </w:r>
      <w:r>
        <w:rPr>
          <w:sz w:val="22"/>
          <w:sz w:val="22"/>
          <w:szCs w:val="22"/>
        </w:rPr>
        <w:t xml:space="preserve">ตามด้วยตัวเลข </w:t>
      </w:r>
      <w:r>
        <w:rPr>
          <w:sz w:val="22"/>
          <w:szCs w:val="22"/>
        </w:rPr>
        <w:t xml:space="preserve">15 </w:t>
      </w:r>
      <w:r>
        <w:rPr>
          <w:sz w:val="22"/>
          <w:sz w:val="22"/>
          <w:szCs w:val="22"/>
        </w:rPr>
        <w:t xml:space="preserve">หลักดังนี้ </w:t>
      </w:r>
      <w:r>
        <w:rPr>
          <w:sz w:val="22"/>
          <w:szCs w:val="22"/>
        </w:rPr>
        <w:t>99999-999999-9999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 w:val="22"/>
          <w:szCs w:val="22"/>
        </w:rPr>
        <w:t xml:space="preserve">ฉันจะดูหมายเลขซีเรียลของผลิตภัณฑ์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ด้จากที่ไห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szCs w:val="22"/>
        </w:rPr>
        <w:t xml:space="preserve">หมายเลขซีเรียลของผลิตภัณฑ์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อยู่ด้านนอกกล่องบรรจุภัณฑ์ โดยใช่คำว่า “</w:t>
      </w:r>
      <w:r>
        <w:rPr>
          <w:sz w:val="22"/>
          <w:szCs w:val="22"/>
        </w:rPr>
        <w:t xml:space="preserve">Serial No” </w:t>
      </w:r>
      <w:r>
        <w:rPr>
          <w:sz w:val="22"/>
          <w:sz w:val="22"/>
          <w:szCs w:val="22"/>
        </w:rPr>
        <w:t xml:space="preserve">ตามด้วยตัวเลข </w:t>
      </w:r>
      <w:r>
        <w:rPr>
          <w:sz w:val="22"/>
          <w:szCs w:val="22"/>
        </w:rPr>
        <w:t xml:space="preserve">11 </w:t>
      </w:r>
      <w:r>
        <w:rPr>
          <w:sz w:val="22"/>
          <w:sz w:val="22"/>
          <w:szCs w:val="22"/>
        </w:rPr>
        <w:t xml:space="preserve">หลักดังนี้ </w:t>
      </w:r>
      <w:r>
        <w:rPr>
          <w:sz w:val="22"/>
          <w:szCs w:val="22"/>
        </w:rPr>
        <w:t>999-99999999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 w:val="22"/>
          <w:szCs w:val="22"/>
        </w:rPr>
        <w:t xml:space="preserve">ฉันจะรู้ได้อย่างไรว่า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ด้รับคำร้องของฉันแล้ว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จะได้รับหมายเลขคำร้องขอเงินคืน </w:t>
      </w:r>
      <w:r>
        <w:rPr>
          <w:sz w:val="22"/>
          <w:szCs w:val="22"/>
        </w:rPr>
        <w:t xml:space="preserve">(Rebate Submission Number) </w:t>
      </w:r>
      <w:r>
        <w:rPr>
          <w:sz w:val="22"/>
          <w:sz w:val="22"/>
          <w:szCs w:val="22"/>
        </w:rPr>
        <w:t xml:space="preserve">หลังจากที่คุณกรอกและส่งคำร้องเข้ามาแล้ว โปรดบันทึกเลขอ้างอิงนี้ไว้ โดยคุณสามารถตรวจสอบสถานการณ์การส่งคำร้องได้ที่ </w:t>
      </w:r>
      <w:r>
        <w:rPr>
          <w:sz w:val="22"/>
          <w:szCs w:val="22"/>
        </w:rPr>
        <w:t xml:space="preserve">www.autodeskrebate.com/apac </w:t>
      </w:r>
      <w:r>
        <w:rPr>
          <w:sz w:val="22"/>
          <w:sz w:val="22"/>
          <w:szCs w:val="22"/>
        </w:rPr>
        <w:t xml:space="preserve">โดยใช้หมายเลขคำร้องขอเงินคืนนี้ นอกจากนั้นคุณจะได้รับอีเมล์ยืนยันหลังจากที่คุณกรอกและส่งคำร้องขอเงินคืนเข้ามาเรียบร้อยแล้วอีกด้วย </w:t>
      </w:r>
      <w:r>
        <w:rPr>
          <w:b/>
          <w:b/>
          <w:bCs/>
          <w:sz w:val="22"/>
          <w:sz w:val="22"/>
          <w:szCs w:val="22"/>
        </w:rPr>
        <w:t>บริษัทจะไม่ดำเนินการคำร้องขอเงินคืนที่ไม่สมบูรณ์หรือไม่ถูกต้องและจะถือว่าคำร้องดังกล่าวเป็นโมฆะ</w:t>
      </w:r>
      <w:r>
        <w:rPr>
          <w:sz w:val="22"/>
          <w:sz w:val="22"/>
          <w:szCs w:val="22"/>
        </w:rPr>
        <w:t xml:space="preserve"> คุณควรพิมพ์และเก็บสำเนาการยืนยันทางอีเมล์เก็บไว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sz w:val="22"/>
          <w:sz w:val="22"/>
          <w:szCs w:val="22"/>
        </w:rPr>
        <w:t>ฉันต้องส่งคำร้องขอเงินคืนรวมทั้งเอกสารและข้อมูลที่เกี่ยวข้องไปที่ไห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szCs w:val="22"/>
        </w:rPr>
        <w:t xml:space="preserve">คุณต้องส่งคำร้องผ่านระบบออนไลน์มาทาง </w:t>
      </w:r>
      <w:r>
        <w:rPr>
          <w:sz w:val="22"/>
          <w:szCs w:val="22"/>
        </w:rPr>
        <w:t xml:space="preserve">www.autodeskrebate.com/apac </w:t>
      </w:r>
      <w:r>
        <w:rPr>
          <w:sz w:val="22"/>
          <w:sz w:val="22"/>
          <w:szCs w:val="22"/>
        </w:rPr>
        <w:t>เท่านั้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การส่งคำร้องต้องทำภายใน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 นับตั้งแต่วันที่ซึ่งระบุในใบเรียกเก็บเงินหรือใบเสร็จที่มีคุณสมบัติเข้าข่าย ทั้งนี้ต้องไม่เกิน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>คุณควรเก็บหลักฐานทุกอย่างเอาไว้ รวมทั้งหลักฐานในการส่งคำร้องเพื่อใช้อ้างอิง ข้อมูลที่ไม่ครบถ้วนหรือขาดหายไปจะทำให้คำร้องถูกตัดสิทธิ์ ใบสั่งซื้อไม่อาจใช้เป็นหลักฐานในการซื้อ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sz w:val="22"/>
          <w:sz w:val="22"/>
          <w:szCs w:val="22"/>
        </w:rPr>
        <w:t>ฉันควรเก็บสำเนาแบบฟอร์มขอเงินคืน รวมทั้งเอกสารและข้อมูลที่เกี่ยวข้องเอาไว้ใช่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ใช่ คุณควรเก็บสำเนาของเอกสารทั้งหมดไว้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ม่ขอรับผิดชอบต่อการจัดส่งล่าช้าหรือหลักฐานสูญหาย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sz w:val="22"/>
          <w:sz w:val="22"/>
          <w:szCs w:val="22"/>
        </w:rPr>
        <w:t>ฉันจะตรวจสอบสถานะคำร้องของฉันได้อย่างไร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สามารถตรวจสอบสถานะคำร้องผ่านระบบออนไลน์ได้ที่ </w:t>
      </w:r>
      <w:r>
        <w:rPr>
          <w:sz w:val="22"/>
          <w:szCs w:val="22"/>
        </w:rPr>
        <w:t xml:space="preserve">www.autodeskrebate.com/apac </w:t>
      </w:r>
      <w:r>
        <w:rPr>
          <w:sz w:val="22"/>
          <w:sz w:val="22"/>
          <w:szCs w:val="22"/>
        </w:rPr>
        <w:t>โดยใช้หมายเลขคำร้องขอเงินคืน นอกจากนั้นคุณยังจะได้รับอีเมล์แจ้งเตือนทุกครั้งที่มีการเปลี่ยนแปลงสถานะคำร้องของคุณ อาทิเมื่อคุณส่งคำร้องเข้ามาเรียบร้อยแล้ว เมื่อมีการอนุมัติหรือปฏิเสธคำร้อง หรือเมื่อมีการชำระเงินคืนเรียบร้อยแล้ว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ในช่วงเวลาดังกล่าว ถ้าหากคุณมีคำถามเกี่ยวกับสถานะคำร้อง คุณสามารถส่งอีเมล์มายังแผนกบริการลูกค้าที่ </w:t>
      </w:r>
      <w:r>
        <w:rPr>
          <w:sz w:val="22"/>
          <w:szCs w:val="22"/>
        </w:rPr>
        <w:t xml:space="preserve">contact@autodeskrebate.com </w:t>
      </w:r>
      <w:r>
        <w:rPr>
          <w:sz w:val="22"/>
          <w:sz w:val="22"/>
          <w:szCs w:val="22"/>
        </w:rPr>
        <w:t>พร้อมทั้งระบุหมายเลขคำร้องขอเงินคืน ชื่อ และประเทศของคุณ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จะได้รับเงินคืนเป็นเช็คหรือเงินโอนไปยังธนาคารของคุณ ในเวลาประมาณแปด </w:t>
      </w:r>
      <w:r>
        <w:rPr>
          <w:sz w:val="22"/>
          <w:szCs w:val="22"/>
        </w:rPr>
        <w:t xml:space="preserve">(8) </w:t>
      </w:r>
      <w:r>
        <w:rPr>
          <w:sz w:val="22"/>
          <w:sz w:val="22"/>
          <w:szCs w:val="22"/>
        </w:rPr>
        <w:t>สัปดาห์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sz w:val="22"/>
          <w:sz w:val="22"/>
          <w:szCs w:val="22"/>
        </w:rPr>
        <w:t xml:space="preserve">จะเกิดอะไรขึ้นถ้าหากฉันสั่งซื้อผลิตภัณฑ์ในช่วงเวลาที่กำหนดคือ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พฤศจิกายน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 xml:space="preserve">ถึง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 xml:space="preserve">แต่ได้รับผลิตภัณฑ์หลังจากวันที่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>ไปแล้ว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สามารถใช้สิทธิ์ตามโปรโมชั่นนี้ คุณต้องสั่งซื้อซอฟต์แวร์ที่มีคุณสมบัติเข้าข่ายและได้รับใบเรียกเก็บเงินลงวันที่ตั้งแต่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พฤศจิกายน </w:t>
      </w:r>
      <w:r>
        <w:rPr>
          <w:sz w:val="22"/>
          <w:szCs w:val="22"/>
        </w:rPr>
        <w:t xml:space="preserve">2554 </w:t>
      </w:r>
      <w:r>
        <w:rPr>
          <w:sz w:val="22"/>
          <w:sz w:val="22"/>
          <w:szCs w:val="22"/>
        </w:rPr>
        <w:t xml:space="preserve">ถึง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 xml:space="preserve">คำร้องขอเงินคืนทั้งหมดต้องระบุวันที่ภายใน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 นับตั้งแต่วันซื้อที่เข้าข่าย คำร้องที่ส่งหลังจาก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>เราจะไม่พิจารณาให้เงินคืนให้ไม่ว่าจะกรณีใดก็ตาม โดยไม่มีข้อยกเว้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sz w:val="22"/>
          <w:sz w:val="22"/>
          <w:szCs w:val="22"/>
        </w:rPr>
        <w:t>การส่งแบบฟอร์มขอเงินคืน รวมทั้งเอกสารและข้อมูลที่เกี่ยวข้องต้องไม่เกินวันที่เท่าไหร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คุณต้องส่งแบบฟอร์มรวมทั้งเอกสารและข้อมูลที่เกี่ยวข้องภายใน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 นับตั้งแต่วันที่ออกใบเรียกเก็บเงิน และต้องไม่เกินวันที่ </w:t>
      </w:r>
      <w:r>
        <w:rPr>
          <w:sz w:val="22"/>
          <w:szCs w:val="22"/>
        </w:rPr>
        <w:t xml:space="preserve">31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 xml:space="preserve">คำร้องที่ส่งหลังจากวันที่ </w:t>
      </w:r>
      <w:r>
        <w:rPr>
          <w:sz w:val="22"/>
          <w:szCs w:val="22"/>
        </w:rPr>
        <w:t xml:space="preserve">27 </w:t>
      </w:r>
      <w:r>
        <w:rPr>
          <w:sz w:val="22"/>
          <w:sz w:val="22"/>
          <w:szCs w:val="22"/>
        </w:rPr>
        <w:t xml:space="preserve">มกราคม </w:t>
      </w:r>
      <w:r>
        <w:rPr>
          <w:sz w:val="22"/>
          <w:szCs w:val="22"/>
        </w:rPr>
        <w:t xml:space="preserve">2555 </w:t>
      </w:r>
      <w:r>
        <w:rPr>
          <w:sz w:val="22"/>
          <w:sz w:val="22"/>
          <w:szCs w:val="22"/>
        </w:rPr>
        <w:t>เราจะไม่รับพิจารณาคำร้อง ไม่ว่าจะเป็นกรณีใดก็ตาม โดยไม่มีข้อยกเว้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sz w:val="22"/>
          <w:sz w:val="22"/>
          <w:szCs w:val="22"/>
        </w:rPr>
        <w:t>ฉันจะได้รับเช็คหรือเงินโอนเมื่อใด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โปรดรอเวลาเราดำเนินการส่งเช็คหรือโอนเงินไปยังธนาคารของคุณประมาณแปด </w:t>
      </w:r>
      <w:r>
        <w:rPr>
          <w:sz w:val="22"/>
          <w:szCs w:val="22"/>
        </w:rPr>
        <w:t xml:space="preserve">(8) </w:t>
      </w:r>
      <w:r>
        <w:rPr>
          <w:sz w:val="22"/>
          <w:sz w:val="22"/>
          <w:szCs w:val="22"/>
        </w:rPr>
        <w:t>สัปดาห์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  <w:sz w:val="22"/>
          <w:szCs w:val="22"/>
        </w:rPr>
        <w:t xml:space="preserve">ฉันสามารถใช้โปรโมชั่นขอเงินคืน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 xml:space="preserve">กับโปรโมชั่นอื่นๆ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ด้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ไม่ได้ คุณไม่สามารถใช้โปรโมชั่นขอเงินคืน </w:t>
      </w:r>
      <w:r>
        <w:rPr>
          <w:sz w:val="22"/>
          <w:szCs w:val="22"/>
        </w:rPr>
        <w:t xml:space="preserve">AutoCAD LT New Seat </w:t>
      </w:r>
      <w:r>
        <w:rPr>
          <w:sz w:val="22"/>
          <w:sz w:val="22"/>
          <w:szCs w:val="22"/>
        </w:rPr>
        <w:t xml:space="preserve">ร่วมกับโปรโมชั่นราคาพิเศษ หรือข้อเสนออื่นๆ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>ได้ เว้นแต่มีการระบุเอาไว้เป็นอย่างอื่น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27. </w:t>
      </w:r>
      <w:r>
        <w:rPr>
          <w:sz w:val="22"/>
          <w:sz w:val="22"/>
          <w:szCs w:val="22"/>
        </w:rPr>
        <w:t xml:space="preserve">ฉันควรติดต่อใคร หากมีคำถามเกี่ยวกับโปรโมชั่นขอเงินคืน </w:t>
      </w:r>
      <w:r>
        <w:rPr>
          <w:sz w:val="22"/>
          <w:szCs w:val="22"/>
        </w:rPr>
        <w:t xml:space="preserve">AutoCAD LT New Seat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ถ้าหากมีคำถามใดๆเกี่ยวข้องกับคำร้องขอเงินคืน กรุณาส่งอีเมล์มาที่ </w:t>
      </w:r>
      <w:r>
        <w:rPr>
          <w:sz w:val="22"/>
          <w:szCs w:val="22"/>
        </w:rPr>
        <w:t xml:space="preserve">contact@autodeskrebate.com </w:t>
      </w:r>
      <w:r>
        <w:rPr>
          <w:sz w:val="22"/>
          <w:sz w:val="22"/>
          <w:szCs w:val="22"/>
        </w:rPr>
        <w:t>รวมทั้งระบุหมายเลขคำร้องขอเงินคืน ชื่อ และประเทศของคุณด้วย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szCs w:val="22"/>
        </w:rPr>
        <w:t xml:space="preserve">หากคุณมีคำถามเกี่ยวกับ </w:t>
      </w:r>
      <w:r>
        <w:rPr>
          <w:sz w:val="22"/>
          <w:szCs w:val="22"/>
        </w:rPr>
        <w:t xml:space="preserve">AutoCAD LT </w:t>
      </w:r>
      <w:r>
        <w:rPr>
          <w:sz w:val="22"/>
          <w:sz w:val="22"/>
          <w:szCs w:val="22"/>
        </w:rPr>
        <w:t>โปรดติดต่อตัวแทนจำหน่ายที่ได้รับการแต่งตั้ง</w:t>
      </w:r>
      <w:r>
        <w:rPr>
          <w:sz w:val="22"/>
          <w:szCs w:val="22"/>
        </w:rPr>
        <w:t xml:space="preserve">(Autodesk Authorized Resellers) </w:t>
      </w:r>
      <w:r>
        <w:rPr>
          <w:sz w:val="22"/>
          <w:sz w:val="22"/>
          <w:szCs w:val="22"/>
        </w:rPr>
        <w:t xml:space="preserve">หรือสำนักงานสาขาของ </w:t>
      </w:r>
      <w:r>
        <w:rPr>
          <w:sz w:val="22"/>
          <w:szCs w:val="22"/>
        </w:rPr>
        <w:t xml:space="preserve">Autodesk </w:t>
      </w:r>
      <w:r>
        <w:rPr>
          <w:sz w:val="22"/>
          <w:sz w:val="22"/>
          <w:szCs w:val="22"/>
        </w:rPr>
        <w:t xml:space="preserve">ใกล้บ้าน โดยคุณสามารถดูข้อมูลที่ตั้งได้ที่หน้าช่องทางการติดต่อในเว็บไซต์ของ </w:t>
      </w:r>
      <w:r>
        <w:rPr>
          <w:sz w:val="22"/>
          <w:szCs w:val="22"/>
        </w:rPr>
        <w:t>Autodesk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sz w:val="22"/>
          <w:sz w:val="22"/>
          <w:szCs w:val="22"/>
        </w:rPr>
        <w:t>ถ้าหากบริษัทของฉันซื้อลิขสิทธิ์ผลิตภัณฑ์ที่เข้าข่ายตามที่กำหนด แต่ฉันจะขอให้โอนเงินคืนไปยังบัญชีชื่อของพนักงานภายในบริษัทแทนที่จะเป็นบัญชีธนาคารของบริษัทได้หรือไม่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ไม่ได้ เงินคืนจะจ่ายให้แก่บริษัทที่ซื้อผลิตภัณฑ์ที่เข้าข่ายเท่านั้น และไม่สามารถโอนสิทธิ์ได้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sz w:val="22"/>
          <w:sz w:val="22"/>
          <w:szCs w:val="22"/>
        </w:rPr>
        <w:t>ฉันจะได้รับเงินคืนเท่าใดหากคำร้องขอรับเงินคืนของฉันผ่านการพิจารณาแล้ว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Autodesk </w:t>
      </w:r>
      <w:r>
        <w:rPr>
          <w:sz w:val="22"/>
          <w:sz w:val="22"/>
          <w:szCs w:val="22"/>
        </w:rPr>
        <w:t xml:space="preserve">จะให้เงินคืนจำนวน </w:t>
      </w:r>
      <w:r>
        <w:rPr>
          <w:sz w:val="22"/>
          <w:szCs w:val="22"/>
        </w:rPr>
        <w:t xml:space="preserve">6,200 </w:t>
      </w:r>
      <w:r>
        <w:rPr>
          <w:sz w:val="22"/>
          <w:sz w:val="22"/>
          <w:szCs w:val="22"/>
        </w:rPr>
        <w:t xml:space="preserve">บาท แต่จำนวนเงินคืนที่คุณจะได้รับอาจเปลี่ยนแปลงจากนี้เล็กน้อยขึ้นอยู่กับค่าธรรมเนียมของธนาคารในประเทศ ค่าธรรมเนียมในการใช้เช็ค การจ่ายเงินโดยตรง </w:t>
      </w:r>
      <w:r>
        <w:rPr>
          <w:sz w:val="22"/>
          <w:sz w:val="22"/>
          <w:szCs w:val="22"/>
          <w:lang w:val="en-GB"/>
        </w:rPr>
        <w:t xml:space="preserve">อัตราแลกเปลี่ยนเงินตราต่างประเทศ </w:t>
      </w:r>
      <w:r>
        <w:rPr>
          <w:sz w:val="22"/>
          <w:sz w:val="22"/>
          <w:szCs w:val="22"/>
        </w:rPr>
        <w:t xml:space="preserve">หรือค่าธรรมเนียมอื่นๆ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การสงวนสิทธิ์ </w:t>
      </w:r>
      <w:r>
        <w:rPr>
          <w:b/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 xml:space="preserve">Autodesk </w:t>
      </w:r>
      <w:r>
        <w:rPr>
          <w:b/>
          <w:b/>
          <w:bCs/>
          <w:sz w:val="22"/>
          <w:sz w:val="22"/>
          <w:szCs w:val="22"/>
        </w:rPr>
        <w:t>ขอสงวนสิทธิ์ในการยกเลิก ระงับ หรือแก้ไขส่วนหนึ่งส่วนใดหรือทั้งหมดของโปรโมชั่นครั้งนี้ เมื่อใดก็ได้ โดยที่ไม่ต้องแจ้งให้ทราบล่วงหน้า ตามเหตุผลที่อยู่ในดุลพินิจของเรา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utodesk, AutoCAD </w:t>
      </w:r>
      <w:r>
        <w:rPr>
          <w:sz w:val="22"/>
          <w:sz w:val="22"/>
          <w:szCs w:val="22"/>
        </w:rPr>
        <w:t xml:space="preserve">และ </w:t>
      </w:r>
      <w:r>
        <w:rPr>
          <w:sz w:val="22"/>
          <w:szCs w:val="22"/>
        </w:rPr>
        <w:t xml:space="preserve">AutoCAD LT </w:t>
      </w:r>
      <w:r>
        <w:rPr>
          <w:sz w:val="22"/>
          <w:sz w:val="22"/>
          <w:szCs w:val="22"/>
        </w:rPr>
        <w:t xml:space="preserve">เป็นเครื่องหมายการค้าจดทะเบียนหรือเครื่องหมายการค้าของ </w:t>
      </w:r>
      <w:r>
        <w:rPr>
          <w:sz w:val="22"/>
          <w:szCs w:val="22"/>
        </w:rPr>
        <w:t xml:space="preserve">Autodesk Inc </w:t>
      </w:r>
      <w:r>
        <w:rPr>
          <w:sz w:val="22"/>
          <w:sz w:val="22"/>
          <w:szCs w:val="22"/>
        </w:rPr>
        <w:t>ในสหรัฐอเมริกาแล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 xml:space="preserve">หรือประเทศอื่นๆ ตราสินค้า ชื่อสินค้า หรือเครื่องหมายการค้าอื่นๆเป็นของบริษัทผู้เป็นเจ้าของชื่อและสินค้าเหล่านั้น </w:t>
      </w:r>
      <w:r>
        <w:rPr>
          <w:sz w:val="22"/>
          <w:szCs w:val="22"/>
          <w:lang w:val="en-GB"/>
        </w:rPr>
        <w:t xml:space="preserve">Autodesk </w:t>
      </w:r>
      <w:r>
        <w:rPr>
          <w:sz w:val="22"/>
          <w:sz w:val="22"/>
          <w:szCs w:val="22"/>
          <w:lang w:val="en-GB"/>
        </w:rPr>
        <w:t>สงวนสิทธิ์ในการเปลี่ยนแปลงคุณสมบัติและรายละเอียดเฉพาะได้โดยไม่ต้องแจ่งล่วงหน้า และไม่รับผิดชอบหากมีความผิดพลาดในการพิมพ์ข้อความหรือรูปที่ปรากฏในเอกสารฉบับนี้</w:t>
      </w:r>
    </w:p>
    <w:p>
      <w:pPr>
        <w:pStyle w:val="Normal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© 2011 Autodesk Inc </w:t>
      </w:r>
      <w:r>
        <w:rPr>
          <w:sz w:val="22"/>
          <w:sz w:val="22"/>
          <w:szCs w:val="22"/>
        </w:rPr>
        <w:t>สงวนลิขสิทธิ์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5"/>
      <w:szCs w:val="25"/>
      <w:lang w:val="en-US"/>
    </w:rPr>
  </w:style>
  <w:style w:type="character" w:styleId="FooterChar">
    <w:name w:val="Footer Char"/>
    <w:basedOn w:val="DefaultParagraphFont"/>
    <w:qFormat/>
    <w:rPr>
      <w:rFonts w:cs="Angsana New"/>
      <w:sz w:val="25"/>
      <w:szCs w:val="25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Angsana New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5:00Z</dcterms:created>
  <dc:creator>user</dc:creator>
  <dc:description/>
  <dc:language>en-US</dc:language>
  <cp:lastModifiedBy>user</cp:lastModifiedBy>
  <dcterms:modified xsi:type="dcterms:W3CDTF">2011-12-26T07:55:00Z</dcterms:modified>
  <cp:revision>2</cp:revision>
  <dc:subject/>
  <dc:title>โปรโมชั่นขอเงินคืน AutoCAD LT New S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WProfile">
    <vt:lpwstr>83094224v2</vt:lpwstr>
  </property>
</Properties>
</file>